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11: Контрола квалит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100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а квалитета основних академских студија студијског програма Геологија 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о система обезбеђења квалитета на Универзитету у Београд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То подразумева редовно и систематично праћење реализације студијског програма и контролу у унапред одређеним временским интервалима. Улога студената у овом процесу је од велике важности. Део чланова Комисије за обезбеђење квалитет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јесу наставници који изводе наставу из овог студијског програ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езултати контроле квалитета студијског програма су јавно доступни</w:t>
            </w:r>
            <w:r>
              <w:rPr>
                <w:sz w:val="22"/>
                <w:szCs w:val="22"/>
              </w:rPr>
              <w:t>. П</w:t>
            </w:r>
            <w:r>
              <w:rPr>
                <w:sz w:val="22"/>
                <w:szCs w:val="22"/>
                <w:lang w:val="sr-CS"/>
              </w:rPr>
              <w:t>редстављају део извештаја о самоевалуацији високошколске установе. Извештај дефинише испуњеност стандар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указује на слабост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>мер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чланова комисије за контролу квалитета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Извештај о резултатима самовредновања студијског програма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Јавно публикован документ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>Политика обезбеђења квалит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3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Извод из Статута установе којим регулише оснивање и делокруг рада комисије за квалитет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.1.doc" TargetMode="External"/><Relationship Id="rId3" Type="http://schemas.openxmlformats.org/officeDocument/2006/relationships/hyperlink" Target="../Prilozi/prilog%2011.1%20Izvestaj%20o%20rezultatima%20samovrednovanja%20studijskog%20programa.doc" TargetMode="External"/><Relationship Id="rId4" Type="http://schemas.openxmlformats.org/officeDocument/2006/relationships/hyperlink" Target="../Prilozi/prilog%2011.2%20Politika%20obezbedjenja%20kvaliteta.pdf" TargetMode="External"/><Relationship Id="rId5" Type="http://schemas.openxmlformats.org/officeDocument/2006/relationships/hyperlink" Target="../Prilozi/prilog%2011.3%20Pravilnik%20o%20udzbenicima.pdf" TargetMode="External"/><Relationship Id="rId6" Type="http://schemas.openxmlformats.org/officeDocument/2006/relationships/hyperlink" Target="../Prilozi/prilog%2011.4%20Izvod%20iz%20Statut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8:00Z</dcterms:created>
  <dc:creator>Vera Dondur</dc:creator>
  <dc:description/>
  <cp:keywords/>
  <dc:language>en-US</dc:language>
  <cp:lastModifiedBy>Zorica Lazarevic</cp:lastModifiedBy>
  <dcterms:modified xsi:type="dcterms:W3CDTF">2017-11-08T22:45:00Z</dcterms:modified>
  <cp:revision>12</cp:revision>
  <dc:subject/>
  <dc:title>Стандард 11: Контрола квалитета</dc:title>
</cp:coreProperties>
</file>